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535" w:leader="none"/>
          <w:tab w:val="left" w:pos="5625" w:leader="none"/>
          <w:tab w:val="left" w:pos="7371" w:leader="none"/>
        </w:tabs>
        <w:suppressAutoHyphens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535" w:leader="none"/>
          <w:tab w:val="left" w:pos="5625" w:leader="none"/>
          <w:tab w:val="left" w:pos="7371" w:leader="none"/>
        </w:tabs>
        <w:suppressAutoHyphens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3"/>
        <w:gridCol w:w="1843"/>
        <w:gridCol w:w="1843"/>
        <w:gridCol w:w="1843"/>
      </w:tblGrid>
      <w:tr>
        <w:trPr>
          <w:trHeight w:val="1492" w:hRule="atLeast"/>
        </w:trPr>
        <w:tc>
          <w:tcPr>
            <w:tcW w:w="921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uppressAutoHyphens w:val="true"/>
              <w:spacing w:before="360" w:after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-730250</wp:posOffset>
                      </wp:positionV>
                      <wp:extent cx="2316480" cy="6858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98.55pt;margin-top:-57.5pt;width:182.35pt;height:53.9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  <w:lang w:val="en-US" w:eastAsia="en-US"/>
              </w:rPr>
              <w:t xml:space="preserve">ПРАВИТЕЛЬСТВО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Heading1"/>
              <w:suppressAutoHyphens w:val="true"/>
              <w:spacing w:before="0" w:after="240"/>
              <w:jc w:val="center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4</w:t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П</w:t>
            </w:r>
          </w:p>
        </w:tc>
      </w:tr>
    </w:tbl>
    <w:p>
      <w:pPr>
        <w:pStyle w:val="ConsPlusNormal"/>
        <w:suppressAutoHyphens w:val="true"/>
        <w:spacing w:before="0" w:after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иров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отдыха и оздоровления детей отдельных категорий граждан в 2024 году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частью 3 статьи 48 Фед</w:t>
      </w:r>
      <w:r>
        <w:rPr>
          <w:rFonts w:cs="Times New Roman" w:ascii="Times New Roman" w:hAnsi="Times New Roman"/>
          <w:sz w:val="28"/>
          <w:szCs w:val="28"/>
        </w:rPr>
        <w:t>ерального закона от 21.12.2021 № 414-ФЗ «Об общих принципах организации публичной власти                             в субъектах Российской Федерации» Правительство Кировской области ПОСТАНОВЛЯЕ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8"/>
        <w:contextualSpacing/>
        <w:jc w:val="both"/>
        <w:rPr/>
      </w:pPr>
      <w:bookmarkStart w:id="0" w:name="_Hlk154480538"/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новить дополнительную меру социальной поддержки, предусматривающую предоставление бесплатного отдыха и оздоровления детям участников специальной военной операции в возрасте                                 от 6 и до 17 лет включительно в виде получения путевки в </w:t>
      </w:r>
      <w:r>
        <w:rPr>
          <w:rFonts w:cs="Times New Roman" w:ascii="Times New Roman" w:hAnsi="Times New Roman"/>
          <w:sz w:val="28"/>
          <w:szCs w:val="28"/>
        </w:rPr>
        <w:t xml:space="preserve">детские оздоровительные лагеря, расположенные на территории Кировской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>(далее – ДОЛ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bookmarkStart w:id="1" w:name="_Hlk154480538"/>
      <w:bookmarkEnd w:id="1"/>
      <w:r>
        <w:rPr>
          <w:rFonts w:cs="Times New Roman" w:ascii="Times New Roman" w:hAnsi="Times New Roman"/>
          <w:spacing w:val="-4"/>
          <w:sz w:val="28"/>
          <w:szCs w:val="28"/>
        </w:rPr>
        <w:t xml:space="preserve">Путевки в ДОЛ детям категории граждан, установленной в пункте 1 настоящего постановления, предоставляются за счет средств областного бюджет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Установить, чт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1. Для целей настоящего постановления под участниками специальной военной операции понимаютс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лица, призванные в соответствии с Указом Президента Российской Федерации от 21.09.2022 № 647 «Об объявлении частичной мобилизации             в Российской Федерации» на военную службу по мобилизации                                 в Вооруженные Силы Российской Федерац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лица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специальная военная операция) и заключившие контракт                         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лица, находящиеся (находившиеся) на военной службе в войсках национальной гвардии Российской Федерации и принимающие (принимавшие) участие в специальной военной оп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171717"/>
          <w:sz w:val="28"/>
          <w:szCs w:val="28"/>
        </w:rPr>
        <w:t>3.2. Для целей предоставления дополнительной меры социальной поддержки, указанной в пункте 1 настоящего постановления, под ребенком участника специальной военной операции понима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171717"/>
          <w:sz w:val="28"/>
          <w:szCs w:val="28"/>
        </w:rPr>
      </w:pPr>
      <w:r>
        <w:rPr>
          <w:rFonts w:eastAsia="Calibri" w:cs="Times New Roman" w:ascii="Times New Roman" w:hAnsi="Times New Roman"/>
          <w:color w:val="171717"/>
          <w:sz w:val="28"/>
          <w:szCs w:val="28"/>
        </w:rPr>
        <w:t>лицо, отцом (матерью), усыновителем, опекуном или попечителем которого является участник специальной военной оп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171717"/>
          <w:sz w:val="28"/>
          <w:szCs w:val="28"/>
        </w:rPr>
        <w:t>совместно проживающий (проживавший – в случае гибели (смерти) участника специальной военной операции) с участником специальной военной операции ребенок его супруги (супруга), не усыновленный участником специальной военной операции или не находящийся                        (не находившийся – в случае гибели (смерти) участника специальной военной операции) под его опекой (попечительством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3. Дополнительная мера социальной поддержки, указанная в                пункте 1 настоящего постановления, предоставляется на каждого ребенка участника специальной военной операции, соответствующего условию, указанному в пункте 1 настоящего постановления, один раз.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4. Документом, подтверждающим право на получение дополнительной меры социальной поддержки, указанной в пункте 1 настоящего постановления, является выдаваемое территориальными отделами и территориально обособленными структурными подразделениями Кировского областного государственного автономного учреждения «Многофункциональный центр предоставления государственных и муниципальных услуг» в порядке, установленном министерством информационных технологий и связи Кировской области, удостоверение, форма которого установлена распоряжением Правительства Кировской области от 20.10.2022 № 244 «О мерах по реализации постановления Правительства Кировской области от 07.10.2022 № 548-П». 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 Порядок и условия предоставления путевок в ДОЛ детям участников специальной военной операции в 2024 году устанавливаются министерством молодежной политики Кировской области. 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2" w:name="_Hlk130044744"/>
      <w:bookmarkEnd w:id="2"/>
      <w:r>
        <w:rPr>
          <w:rFonts w:cs="Times New Roman" w:ascii="Times New Roman" w:hAnsi="Times New Roman"/>
          <w:sz w:val="28"/>
          <w:szCs w:val="28"/>
        </w:rPr>
        <w:t xml:space="preserve">Субсид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юридическим лицам в случае организации ими отдыха и (или) оздоровления детей на территории Кир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 министерством молодежной политики Кировской области юридическим лицам, осуществляющим организацию отдыха и (или) оздоровления детей на территории Кировской области, в соответствии                         с Порядком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й юридическим лицам в случае организации ими отдыха и (или) оздоровления детей на территории Кир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ем Правительства Кировской области от 10.03.2017 № 52/146 </w:t>
      </w:r>
      <w:r>
        <w:rPr>
          <w:rFonts w:cs="Times New Roman" w:ascii="Times New Roman" w:hAnsi="Times New Roman"/>
          <w:sz w:val="28"/>
          <w:szCs w:val="28"/>
        </w:rPr>
        <w:t>«Об организации и обеспечении отдыха и оздоровления детей и молодежи на территории Кировской области».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убсид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коммерческим организациям в случае организации ими отдыха и (или) оздоровления детей на территории Кир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 министерством молодежной политики Кировской области некоммерческим организациям, осуществляющим организацию отдыха               и (или) оздоровления детей на территории Кировской области,                                в соответствии с Порядком определения объема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некоммерческим организациям в случае организации ими отдыха и (или) оздоровления детей на территории Кир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Кировской области от 10.03.2017 № 52/146 </w:t>
      </w:r>
      <w:r>
        <w:rPr>
          <w:rFonts w:cs="Times New Roman" w:ascii="Times New Roman" w:hAnsi="Times New Roman"/>
          <w:sz w:val="28"/>
          <w:szCs w:val="28"/>
        </w:rPr>
        <w:t>«Об организации и обеспечении отдыха и оздоровления детей и молодежи на территории Кировской области».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3" w:name="_Hlk130044744"/>
      <w:bookmarkEnd w:id="3"/>
      <w:r>
        <w:rPr>
          <w:rFonts w:cs="Times New Roman" w:ascii="Times New Roman" w:hAnsi="Times New Roman"/>
          <w:sz w:val="28"/>
          <w:szCs w:val="28"/>
        </w:rPr>
        <w:t>Финансовое обеспечение расходов, связанных с осуществлением дополнительной меры социальной поддержки, указанной в пункте 1 настоящего постановления, является расходным обязательством Кировской области и осуществляется за счет средств областного бюджета и в пределах бюджетных ассигнований областного бюджета, предусматриваемых министерству молодежной политики Кировской области.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инистерству молодежной политики Кировской области установить нормативным правовым актом министерства молодежной политики Кировской области порядок и условия предоставления путевок                в ДОЛ детям участников специальной военной операции в 2024 году.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 за выполнением постановления возложить на заместителя Председателя Правительства Кировской области Шумайлову С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                                  его официального опубликования,  но не ранее вступления в силу Закона Кировской области «О внесении изменений в Закон Кировской области                   от 15.12.2023 № 228-ЗО «Об областном бюджете на 2024 год и на плановый 2025 и 2026 годов», предусматривающего бюджетные ассигнования                    на предоставление дополнительной меры социальной поддержки, указанной в пункте 1 настоящего постановления.</w:t>
      </w:r>
    </w:p>
    <w:p>
      <w:pPr>
        <w:pStyle w:val="Normal"/>
        <w:autoSpaceDE w:val="false"/>
        <w:spacing w:lineRule="auto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07:00Z</dcterms:created>
  <dc:creator>voronkina</dc:creator>
  <dc:description/>
  <cp:keywords/>
  <dc:language>en-US</dc:language>
  <cp:lastModifiedBy>Любовь В. Кузнецова</cp:lastModifiedBy>
  <cp:lastPrinted>2024-01-23T14:24:00Z</cp:lastPrinted>
  <dcterms:modified xsi:type="dcterms:W3CDTF">2024-02-05T14:27:00Z</dcterms:modified>
  <cp:revision>62</cp:revision>
  <dc:subject/>
  <dc:title/>
</cp:coreProperties>
</file>